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SimSun;宋体"/>
          <w:b/>
          <w:sz w:val="32"/>
        </w:rPr>
        <w:t>【法语专业】</w:t>
      </w:r>
      <w:r>
        <w:rPr>
          <w:rFonts w:cs="Times New Roman" w:ascii="Times New Roman" w:hAnsi="Times New Roman"/>
          <w:b/>
          <w:sz w:val="32"/>
        </w:rPr>
        <w:t>2014</w:t>
      </w:r>
      <w:r>
        <w:rPr>
          <w:rFonts w:ascii="Times New Roman" w:hAnsi="Times New Roman" w:cs="SimSun;宋体"/>
          <w:b/>
          <w:sz w:val="32"/>
        </w:rPr>
        <w:t>版本科培养方案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dergraduate Program for Specialty in French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30"/>
        <w:gridCol w:w="1896"/>
        <w:gridCol w:w="2703"/>
      </w:tblGrid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SimSun;宋体"/>
                <w:kern w:val="0"/>
                <w:szCs w:val="21"/>
              </w:rPr>
              <w:t>专业名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法语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SimSun;宋体"/>
                <w:kern w:val="0"/>
                <w:szCs w:val="21"/>
              </w:rPr>
              <w:t>主干学科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外国语言文学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jor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rench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jor Disciplines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oreign Languages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SimSun;宋体"/>
                <w:kern w:val="0"/>
                <w:szCs w:val="21"/>
              </w:rPr>
              <w:t>计划学制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SimSun;宋体"/>
                <w:b/>
                <w:kern w:val="0"/>
                <w:szCs w:val="21"/>
              </w:rPr>
              <w:t>四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SimSun;宋体"/>
                <w:kern w:val="0"/>
                <w:szCs w:val="21"/>
              </w:rPr>
              <w:t>授予学位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SimSun;宋体"/>
                <w:b/>
                <w:kern w:val="0"/>
                <w:szCs w:val="21"/>
              </w:rPr>
              <w:t>文学学士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uration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 Year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egree Granted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achelor of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rts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SimSun;宋体"/>
                <w:kern w:val="0"/>
                <w:szCs w:val="21"/>
              </w:rPr>
              <w:t>所属大类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SimSun;宋体"/>
                <w:b/>
                <w:kern w:val="0"/>
                <w:szCs w:val="21"/>
              </w:rPr>
              <w:t>外国语言文学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sciplinary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oreign Languag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SimSun;宋体"/>
          <w:b/>
          <w:kern w:val="0"/>
          <w:szCs w:val="21"/>
        </w:rPr>
        <w:t>最低毕业学分规定</w:t>
      </w:r>
    </w:p>
    <w:p>
      <w:pPr>
        <w:pStyle w:val="Normal"/>
        <w:rPr/>
      </w:pPr>
      <w:r>
        <w:rPr/>
        <w:t>Graduation Credit Criteria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1620"/>
        <w:gridCol w:w="1080"/>
        <w:gridCol w:w="1260"/>
        <w:gridCol w:w="1452"/>
        <w:gridCol w:w="1260"/>
        <w:gridCol w:w="899"/>
      </w:tblGrid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Basic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大类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ed Cour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Credit after Cla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edits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imSun;宋体"/>
          <w:sz w:val="18"/>
          <w:szCs w:val="18"/>
        </w:rPr>
      </w:pPr>
      <w:r>
        <w:rPr>
          <w:rFonts w:cs="SimSun;宋体" w:ascii="Times New Roman" w:hAnsi="Times New Roman"/>
          <w:sz w:val="18"/>
          <w:szCs w:val="18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before="31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培养目标与毕业要求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</w:rPr>
        <w:t>Ⅰ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Educational Objectives &amp;Requirement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培养目标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专业培养高等院校、科研机构、涉外单位的法语语言、翻译和涉外业务的高级专业人才。培养学生具有熟练的法语听、说、读、写、译的能力，培养具有扎实语言功底、良好人文素养、较强的跨文化交际能力，能在外事、经贸、文化、新闻出版、教育、旅游、科研和工业（特别是建筑、材料、汽车、交通、海运）等部门从事翻译、研究、教学和管理工作的法语高级专门人才。培养目标具体如下：</w:t>
      </w:r>
    </w:p>
    <w:p>
      <w:pPr>
        <w:pStyle w:val="Normal"/>
        <w:rPr>
          <w:rFonts w:ascii="Times New Roman" w:hAnsi="Times New Roman" w:cs="SimSun;宋体"/>
          <w:szCs w:val="21"/>
        </w:rPr>
      </w:pPr>
      <w:r>
        <w:rPr>
          <w:rFonts w:cs="SimSun;宋体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良好的政治思想素质和道德品质，</w:t>
      </w:r>
      <w:r>
        <w:rPr/>
        <w:t>了解我国有关的方针、政策和法规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备扎实的法语基本功和较熟练的听、说、读、写、译能力；具备良好跨文化交际能力以及汉语表达能力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相关应用能力，包括收集、分析、判断、归纳、利用信息的能力、理解和分析问题的能力，以及较强的逻辑思维能力、独立进行文学鉴赏和批评的基本能力等；以及具备较强的创新意识和创新力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备基本调研能力，科学的思维方法和研究方法、求实创新精神、专业学科意识；掌握文献检索、资料查询的基本方法，具有初步科学研究和实际工作能力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color w:val="000000"/>
          <w:szCs w:val="21"/>
        </w:rPr>
        <w:t>具备专业素质综合能力。包括</w:t>
      </w:r>
      <w:r>
        <w:rPr/>
        <w:t>掌握语言学、文学及相关人文和科技方面的基础知识，</w:t>
      </w:r>
      <w:r>
        <w:rPr>
          <w:rFonts w:ascii="Times New Roman" w:hAnsi="Times New Roman" w:cs="Times New Roman"/>
          <w:color w:val="000000"/>
          <w:szCs w:val="21"/>
        </w:rPr>
        <w:t>同时应具备良好的人文修养和终身学习的能力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毕业要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SimSun;宋体"/>
          <w:szCs w:val="21"/>
        </w:rPr>
        <w:t>学生具有良好的思想素质、道德素质、身体素质、心理素质，较强的法制观念和诚信意识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SimSun;宋体"/>
          <w:szCs w:val="21"/>
        </w:rPr>
        <w:t>学生具有较高的文化素养和文学艺术修养；较强的现代意识和人际交往意识；健康的体魄和健全的心理素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SimSun;宋体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具有良好的听说能力。包括能准确地听懂讲法语人士的话语，辨别说话人的态度和语气，掌握法国法语，欧洲说法语国家法语，加拿大法语和原法属殖民地非洲国家法语的读音差别，熟悉法语其他方言读音。能用法语清晰、流畅、准确、得体地地表达自己的观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交流思想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交换信息；法语演讲与辩论能力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具备扎实的读写能力。在法语阅读能力方面，掌握一定的法语阅读技巧，达到一定的阅读速度，准确度；在法语写作能力方面，能正确熟练地利用写作知识与技巧以及各种衔接手段，联贯地表达思想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用文体的写作能力，做到内容充实，语言通顺，用词恰当，表达得体；用法语进行学术论文写作的能力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具备良好的翻译能力。在笔译能力方面，能自觉地运用翻译理论与技巧进行翻译实践；在口译能力方面。认识口译的性质、对象、程序、原则、方法，并初步掌握口译技能。同时应具备较好的汉语表达能力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szCs w:val="21"/>
        </w:rPr>
        <w:t>学生应具有扎实的专业基础知识。包括法语语音、语法、词汇、篇章结构、语言功能意念等基础知识以及语言的本质特征、知识和理论；了解各类法语的功能，掌握语言使用的“常规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和“变异”，以及其在各种文体中所表现出的规律；了解法国文学史上的主要文学思潮和流派、重要作家和作品及其影响，熟悉现当代法国重要作家有代表性的作品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达到较好的跨文化交际水平，包括能够运用法语进行与有关政治、经济、文化、外交等方面的表达、沟通和交流；能够根据跨文化的不同场景和交往对象进行得体的口头与书面交流；进出口贸易和国际合作领域的法语运用能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000000"/>
          <w:szCs w:val="21"/>
        </w:rPr>
        <w:t>学生能掌握文献检索、资料查询的基本方法，具有初步科学研究和实际工作能力。包括初步科学研究的能力，了解学术研究的目的及分类；了解学术论文写作如选题的一般方法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SimSun;宋体"/>
          <w:szCs w:val="21"/>
        </w:rPr>
      </w:pPr>
      <w:r>
        <w:rPr>
          <w:rFonts w:ascii="Times New Roman" w:hAnsi="Times New Roman" w:cs="SimSun;宋体"/>
          <w:szCs w:val="21"/>
        </w:rPr>
        <w:t>学生具有逻辑思维和辩证思维的能力，具有批判意识和求真务实的科学思维方法，具有创新意识，掌握基本的创新方法以及较强的获取知识、解决问题的能力。</w:t>
      </w:r>
    </w:p>
    <w:p>
      <w:pPr>
        <w:pStyle w:val="Normal"/>
        <w:numPr>
          <w:ilvl w:val="0"/>
          <w:numId w:val="4"/>
        </w:numPr>
        <w:rPr/>
      </w:pPr>
      <w:r>
        <w:rPr/>
        <w:t>学生应</w:t>
      </w:r>
      <w:r>
        <w:rPr>
          <w:rFonts w:ascii="Times New Roman" w:hAnsi="Times New Roman" w:cs="Times New Roman"/>
          <w:color w:val="000000"/>
          <w:szCs w:val="21"/>
        </w:rPr>
        <w:t>熟知我国国情和法语国家的社会和文化，包括中国的传统文化、中国当代的政治制度、政策方针等；了解法国及说法语国家人文地理概况、发展历史、政治体制、宗教文化及教育制度等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了解当代法语文化，包括当代政治、经济等方面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SimSun;宋体"/>
          <w:szCs w:val="21"/>
        </w:rPr>
      </w:pPr>
      <w:r>
        <w:rPr>
          <w:rFonts w:ascii="Times New Roman" w:hAnsi="Times New Roman" w:cs="Times New Roman"/>
          <w:szCs w:val="21"/>
        </w:rPr>
        <w:t>具有广博的人文社会科学知识和一定的自然科学知识，较丰富的人文社会科学知识。包括文学、历史学、哲学、思想道德、艺术、法学、社会学、心理学等方面的知识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以及相关科普知识及外贸知识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SimSun;宋体"/>
          <w:szCs w:val="21"/>
        </w:rPr>
        <w:t>学生能够胜任与本专业相关的职业岗位，具备研究生课程学习所需的认知和基础能力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SimSun;宋体"/>
          <w:szCs w:val="21"/>
        </w:rPr>
        <w:t>学生应了解当代全球问题和社会问题，在今后工作中要综合考虑到不同经济、环境、法律、安全和伦理等文化差异因素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SimSun;宋体"/>
          <w:szCs w:val="21"/>
        </w:rPr>
        <w:t>学生具有良好的口头和书面表达和交流能力，具有良好的团队意识和合作精神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应具备良好的人文修养，和终身学习的能力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SimSun;宋体"/>
          <w:szCs w:val="21"/>
        </w:rPr>
        <w:t>附：培养目标实现矩阵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0"/>
        <w:gridCol w:w="1211"/>
        <w:gridCol w:w="1210"/>
        <w:gridCol w:w="1211"/>
        <w:gridCol w:w="12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培养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SimSun;宋体"/>
                <w:sz w:val="18"/>
                <w:szCs w:val="18"/>
              </w:rPr>
              <w:t>毕业要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专业核心课程与专业特色课程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  Core Courses and Characteristic Courses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专业核心课程：</w:t>
      </w:r>
    </w:p>
    <w:p>
      <w:pPr>
        <w:pStyle w:val="ListParagraph1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业导论，基础法语精读，语音语法训练，法语视听说，法语泛读，高级法语精读，翻译理论与技巧，法语专业写作，商务法语等。</w:t>
      </w:r>
    </w:p>
    <w:p>
      <w:pPr>
        <w:pStyle w:val="ListParagraph1"/>
        <w:ind w:left="420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专业特色课程：</w:t>
      </w:r>
    </w:p>
    <w:p>
      <w:pPr>
        <w:pStyle w:val="ListParagraph1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SimSun;宋体"/>
          <w:szCs w:val="21"/>
        </w:rPr>
        <w:t>科技法语阅读，疑难语法，法语报刊阅读，法语应用文写作，法语专业课程综合实践，</w:t>
      </w:r>
      <w:r>
        <w:rPr>
          <w:rFonts w:ascii="Times New Roman" w:hAnsi="Times New Roman" w:cs="Times New Roman"/>
          <w:szCs w:val="21"/>
        </w:rPr>
        <w:t>法国文学史，法国概况，</w:t>
      </w:r>
      <w:r>
        <w:rPr>
          <w:rFonts w:ascii="Times New Roman" w:hAnsi="Times New Roman" w:cs="SimSun;宋体"/>
          <w:szCs w:val="21"/>
        </w:rPr>
        <w:t>法语毕业论文指导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毕业要求实现矩阵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9"/>
        <w:gridCol w:w="2547"/>
        <w:gridCol w:w="408"/>
        <w:gridCol w:w="425"/>
        <w:gridCol w:w="425"/>
        <w:gridCol w:w="426"/>
        <w:gridCol w:w="425"/>
        <w:gridCol w:w="425"/>
        <w:gridCol w:w="425"/>
        <w:gridCol w:w="426"/>
        <w:gridCol w:w="425"/>
        <w:gridCol w:w="447"/>
        <w:gridCol w:w="557"/>
        <w:gridCol w:w="426"/>
        <w:gridCol w:w="426"/>
        <w:gridCol w:w="426"/>
        <w:gridCol w:w="426"/>
      </w:tblGrid>
      <w:tr>
        <w:trPr>
          <w:tblHeader w:val="true"/>
          <w:trHeight w:val="40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0"/>
                <w:sz w:val="18"/>
                <w:szCs w:val="18"/>
              </w:rPr>
            </w:pPr>
            <w:bookmarkStart w:id="0" w:name="OLE_LINK8"/>
            <w:bookmarkEnd w:id="0"/>
            <w:r>
              <w:rPr>
                <w:rFonts w:ascii="Times New Roman" w:hAnsi="Times New Roman" w:cs="SimSun;宋体"/>
                <w:b/>
                <w:color w:val="000000"/>
                <w:w w:val="70"/>
                <w:sz w:val="18"/>
                <w:szCs w:val="18"/>
              </w:rPr>
              <w:t>专业核心课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b/>
                <w:color w:val="000000"/>
                <w:w w:val="70"/>
                <w:sz w:val="18"/>
                <w:szCs w:val="18"/>
              </w:rPr>
              <w:t>专业特色课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b/>
                <w:color w:val="000000"/>
                <w:sz w:val="18"/>
                <w:szCs w:val="18"/>
              </w:rPr>
              <w:t>法语专业毕业要求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5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7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2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3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4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5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6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7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8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9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0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1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2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3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4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w w:val="70"/>
                <w:sz w:val="18"/>
                <w:szCs w:val="18"/>
              </w:rPr>
              <w:t>15</w:t>
            </w:r>
            <w:r>
              <w:rPr>
                <w:rFonts w:ascii="Times New Roman" w:hAnsi="Times New Roman" w:cs="SimSun;宋体"/>
                <w:color w:val="000000"/>
                <w:w w:val="70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Sun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体育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Sun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体育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Sun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体育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Sun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体育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大学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B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Sun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大学英语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B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Sun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大学英语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B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SimSun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程序设计语言课程组：</w:t>
            </w:r>
          </w:p>
          <w:p>
            <w:pPr>
              <w:pStyle w:val="Normal"/>
              <w:snapToGrid w:val="false"/>
              <w:rPr>
                <w:rFonts w:ascii="Times New Roman" w:hAnsi="Times New Roman" w:cs="SimSun;宋体"/>
                <w:color w:val="000000"/>
                <w:sz w:val="18"/>
                <w:szCs w:val="18"/>
              </w:rPr>
            </w:pP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语言、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FORTRAN</w:t>
            </w: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语言，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VB</w:t>
            </w: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语言（三选一，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学分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sz w:val="18"/>
                <w:szCs w:val="18"/>
              </w:rPr>
              <w:t>心理健康教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  <w:bookmarkStart w:id="1" w:name="_Hlk366070467"/>
            <w:bookmarkStart w:id="2" w:name="_Hlk366070467"/>
            <w:bookmarkEnd w:id="2"/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高等数学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法语视听说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法语视听说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法语视听说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法语视听说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SimSun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法语视听说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法语视听说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SimSun;宋体"/>
                <w:color w:val="000000"/>
                <w:sz w:val="18"/>
                <w:szCs w:val="18"/>
              </w:rPr>
              <w:t>法语视听说</w:t>
            </w:r>
            <w:r>
              <w:rPr>
                <w:rFonts w:cs="SimSun;宋体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泛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泛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泛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泛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应用文写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务法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务法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商务法语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翻译理论与技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  <w:t>翻译理论与技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专业写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音语法训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音语法训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级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高级法语精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级法语精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法语阅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科技法语阅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法语阅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国文学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国文学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国概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国概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疑难语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报刊阅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语毕业论文指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课程教学进程图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SimSun;宋体" w:ascii="SimSun;宋体" w:hAnsi="SimSun;宋体"/>
          <w:b/>
          <w:szCs w:val="21"/>
        </w:rPr>
        <w:t>Ⅲ</w:t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Teaching Process Map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ListParagraph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23680" cy="642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Times New Roman" w:ascii="Times New Roman" w:hAnsi="Times New Roman"/>
          <w:vanish w:val="false"/>
        </w:rPr>
        <w:commentReference w:id="0"/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理论教学建议进程表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Ⅳ</w:t>
      </w:r>
      <w:r>
        <w:rPr>
          <w:rFonts w:eastAsia="Times New Roman"/>
        </w:rPr>
        <w:t xml:space="preserve">  </w:t>
      </w:r>
      <w:r>
        <w:rPr/>
        <w:t>Theory Course Schedule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41"/>
        <w:gridCol w:w="544"/>
        <w:gridCol w:w="1035"/>
        <w:gridCol w:w="3314"/>
        <w:gridCol w:w="376"/>
        <w:gridCol w:w="505"/>
        <w:gridCol w:w="420"/>
        <w:gridCol w:w="420"/>
        <w:gridCol w:w="421"/>
        <w:gridCol w:w="420"/>
        <w:gridCol w:w="615"/>
        <w:gridCol w:w="1035"/>
        <w:gridCol w:w="440"/>
      </w:tblGrid>
      <w:tr>
        <w:trPr>
          <w:tblHeader w:val="true"/>
          <w:trHeight w:val="317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Classifi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ation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atur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umber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left="-151" w:firstLine="106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Titl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  <w:r>
              <w:rPr>
                <w:w w:val="70"/>
                <w:sz w:val="18"/>
                <w:szCs w:val="18"/>
              </w:rPr>
              <w:t>Crs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  <w:r>
              <w:rPr>
                <w:rFonts w:eastAsia="Calibri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ncluding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修课程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b/>
                <w:bCs/>
                <w:w w:val="7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w w:val="70"/>
                <w:sz w:val="18"/>
                <w:szCs w:val="18"/>
              </w:rPr>
              <w:t xml:space="preserve"> </w:t>
            </w:r>
            <w:r>
              <w:rPr>
                <w:bCs/>
                <w:w w:val="70"/>
                <w:sz w:val="18"/>
                <w:szCs w:val="18"/>
              </w:rPr>
              <w:t>P</w:t>
            </w:r>
            <w:r>
              <w:rPr>
                <w:w w:val="70"/>
                <w:sz w:val="18"/>
                <w:szCs w:val="18"/>
              </w:rPr>
              <w:t>rere</w:t>
            </w:r>
            <w:r>
              <w:rPr>
                <w:bCs/>
                <w:w w:val="70"/>
                <w:sz w:val="18"/>
                <w:szCs w:val="18"/>
              </w:rPr>
              <w:t>quisite Course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ot hr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Exp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Ope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rati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Prac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Extra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cu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uggested Term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识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blic Basic Cours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1300</wp:posOffset>
                      </wp:positionH>
                      <wp:positionV relativeFrom="paragraph">
                        <wp:posOffset>325755</wp:posOffset>
                      </wp:positionV>
                      <wp:extent cx="457200" cy="1684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General Education Elect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Co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2.6pt;mso-wrap-distance-left:9.05pt;mso-wrap-distance-right:9.05pt;mso-wrap-distance-top:0pt;mso-wrap-distance-bottom:0pt;margin-top:25.65pt;mso-position-vertical-relative:text;margin-left:-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General Education Electiv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Co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20001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Morals, Ethics and Fundamentals of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MERGEFORMAT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20002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80"/>
                <w:sz w:val="18"/>
              </w:rPr>
              <w:t>Outline of Contemporary and Modern Chinese Hist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20003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毛泽东思想和中国特色社会主义理论体系概论</w:t>
            </w:r>
            <w:r>
              <w:rPr>
                <w:rFonts w:eastAsia="Calibri"/>
                <w:w w:val="80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Introduction to Mao Zedong Thought and Socialism with Chinese Character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20005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Marxism Philosoph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600031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Military The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500011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心理健康教育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Mental Health Educ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4210001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Physical Education</w:t>
            </w:r>
            <w:r>
              <w:rPr>
                <w:rFonts w:cs="SimSun;宋体" w:ascii="SimSun;宋体" w:hAnsi="SimSun;宋体"/>
                <w:sz w:val="18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10002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Physical Educatio</w:t>
            </w:r>
            <w:r>
              <w:rPr>
                <w:rFonts w:cs="SimSun;宋体" w:ascii="SimSun;宋体" w:hAnsi="SimSun;宋体"/>
                <w:sz w:val="18"/>
              </w:rPr>
              <w:t xml:space="preserve">n </w:t>
            </w:r>
            <w:r>
              <w:rPr>
                <w:rFonts w:cs="SimSun;宋体" w:ascii="SimSun;宋体" w:hAnsi="SimSun;宋体"/>
                <w:sz w:val="18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10003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Physical Education</w:t>
            </w:r>
            <w:r>
              <w:rPr>
                <w:rFonts w:cs="SimSun;宋体" w:ascii="SimSun;宋体" w:hAnsi="SimSun;宋体"/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2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10004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Physical Education</w:t>
            </w:r>
            <w:r>
              <w:rPr>
                <w:rFonts w:cs="SimSun;宋体" w:ascii="SimSun;宋体" w:hAnsi="SimSun;宋体"/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3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06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B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College English B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0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B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llege English B </w:t>
            </w:r>
            <w:r>
              <w:rPr>
                <w:rFonts w:cs="SimSun;宋体" w:ascii="SimSun;宋体" w:hAnsi="SimSun;宋体"/>
                <w:sz w:val="18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2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0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B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llege English B </w:t>
            </w:r>
            <w:r>
              <w:rPr>
                <w:rFonts w:cs="SimSun;宋体" w:ascii="SimSun;宋体" w:hAnsi="SimSun;宋体"/>
                <w:sz w:val="18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3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2001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大学计算机基础</w:t>
            </w:r>
            <w:r>
              <w:rPr>
                <w:rFonts w:eastAsia="Calibri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Foundation of Comput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程序设计语言课程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选一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3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 Computer Program Design(C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4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FORTRAN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Fundamentals of Computer Program Design(FORTR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5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VB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 Computer Program Design(V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Courses</w:t>
            </w:r>
          </w:p>
        </w:tc>
        <w:tc>
          <w:tcPr>
            <w:tcW w:w="4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要求至少取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学分，建议每个类别中分别至少选修一门课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ll students are required to obtain at least nine credits, and suggested to select at least one course in five categories respectively.</w:t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3" w:name="OLE_LINK6"/>
            <w:bookmarkStart w:id="4" w:name="OLE_LINK5"/>
            <w:r>
              <w:rPr>
                <w:sz w:val="18"/>
                <w:szCs w:val="18"/>
              </w:rPr>
              <w:t>人文社科</w:t>
            </w:r>
            <w:bookmarkEnd w:id="3"/>
            <w:bookmarkEnd w:id="4"/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 and Social Science Courses</w:t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y and Management Courses</w:t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and Technology Courses</w:t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体育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and Physical Education Courses</w:t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32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专业导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French Introduction to Specialty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5006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dvanced Mathematics 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4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French Movies, Listening and Speaking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5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 xml:space="preserve">French Movies, Listening and Speaking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4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6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 II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5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4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6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视听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</w:t>
            </w:r>
          </w:p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2"/>
              </w:rPr>
              <w:t>French Movies, Listening and Speaking 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7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9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视听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8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30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视听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7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 V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2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9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0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Extensive French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1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 xml:space="preserve">Extensive French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0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2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Extensive French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1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23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4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Extensive French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22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31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应用文写作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Practical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89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商务法语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Business French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90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商务法语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 xml:space="preserve">Business French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89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030091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商务法语</w:t>
            </w:r>
            <w:r>
              <w:rPr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Business French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0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34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翻译理论与技巧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Translation Theory and Techniques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35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翻译理论与技巧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 xml:space="preserve">Translation Theory and Techniques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4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33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专业写作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Professional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sz w:val="18"/>
                <w:lang w:val="fr-FR"/>
              </w:rPr>
              <w:instrText xml:space="preserve"> =SUM(above) </w:instrText>
            </w:r>
            <w:r>
              <w:rPr>
                <w:sz w:val="18"/>
                <w:lang w:val="fr-FR"/>
              </w:rPr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</w:r>
            <w:r>
              <w:rPr>
                <w:sz w:val="18"/>
                <w:lang w:val="fr-FR"/>
              </w:rPr>
            </w:r>
            <w:r>
              <w:rPr>
                <w:sz w:val="18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>8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20013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大学语文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lege Chines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20006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当代世界政治与经济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Contemporary World Politics and Econom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10049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国际市场营销</w:t>
            </w:r>
            <w:r>
              <w:rPr>
                <w:szCs w:val="22"/>
              </w:rPr>
              <w:t>B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 w:val="16"/>
                <w:szCs w:val="16"/>
              </w:rPr>
              <w:t>International Marketing</w:t>
            </w:r>
            <w:r>
              <w:rPr/>
              <w:t xml:space="preserve">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hanging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94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外贸英语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Business Englis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5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修读说明：</w:t>
            </w:r>
            <w:r>
              <w:rPr>
                <w:sz w:val="18"/>
                <w:szCs w:val="18"/>
              </w:rPr>
              <w:t>要求至少选修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Subtotal credits at least 3.5.</w:t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45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Intensive French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46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 xml:space="preserve">Intensive French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5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4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Intensive French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6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4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4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Intensive French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7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13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  <w:lang w:val="fr-FR"/>
              </w:rPr>
            </w:pPr>
            <w:r>
              <w:rPr>
                <w:szCs w:val="22"/>
              </w:rPr>
              <w:t>语音语法训练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grammatical </w:t>
            </w:r>
            <w:r>
              <w:rPr/>
              <w:t>pronunciation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13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  <w:lang w:val="fr-FR"/>
              </w:rPr>
            </w:pPr>
            <w:r>
              <w:rPr>
                <w:szCs w:val="22"/>
              </w:rPr>
              <w:t>语音语法训练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grammatical </w:t>
            </w:r>
            <w:r>
              <w:rPr/>
              <w:t>pronunciation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37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36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高级法语精读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Advanced Intensive French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3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高级法语精读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 xml:space="preserve">Advanced Intensive French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6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3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高级法语精读</w:t>
            </w:r>
            <w:r>
              <w:rPr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Advanced Intensive French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7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5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科技法语阅读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Reading for Science and Technology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5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科技法语阅读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Reading for Science and Technology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7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59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科技法语阅读</w:t>
            </w:r>
            <w:r>
              <w:rPr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Reading for Science and Technology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8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16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国文学史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History of French Literature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17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国文学史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History of French Literature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6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14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国概况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Introduction to France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15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国概况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Introduction to France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4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9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疑难语法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Knotty Gramma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18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报刊阅读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Selected Reading of French Journal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0191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毕业论文指导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Introduction to Graduation Thesi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</w:rPr>
              <w:t>修读说明：</w:t>
            </w:r>
            <w:r>
              <w:rPr>
                <w:sz w:val="18"/>
                <w:szCs w:val="18"/>
              </w:rPr>
              <w:t>要求至少选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Subtotal credits at least 10.</w:t>
            </w:r>
          </w:p>
        </w:tc>
      </w:tr>
    </w:tbl>
    <w:p>
      <w:pPr>
        <w:pStyle w:val="ListParagraph1"/>
        <w:ind w:left="420" w:firstLine="10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集中性实践教学环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Ⅴ</w:t>
      </w:r>
      <w:r>
        <w:rPr>
          <w:rFonts w:eastAsia="Times New Roman"/>
        </w:rPr>
        <w:t xml:space="preserve"> </w:t>
      </w:r>
      <w:r>
        <w:rPr/>
        <w:t>Practice Schedule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465"/>
        <w:gridCol w:w="764"/>
        <w:gridCol w:w="639"/>
        <w:gridCol w:w="1291"/>
        <w:gridCol w:w="907"/>
      </w:tblGrid>
      <w:tr>
        <w:trPr>
          <w:tblHeader w:val="true"/>
          <w:trHeight w:val="3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urse Numb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 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ed Ter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60002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军事训练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151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专业课程综合实践</w:t>
            </w:r>
            <w:r>
              <w:rPr>
                <w:szCs w:val="22"/>
              </w:rPr>
              <w:t>1</w:t>
            </w:r>
          </w:p>
          <w:p>
            <w:pPr>
              <w:pStyle w:val="Style18"/>
              <w:spacing w:lineRule="exact" w:line="240"/>
              <w:jc w:val="left"/>
              <w:rPr>
                <w:szCs w:val="22"/>
              </w:rPr>
            </w:pPr>
            <w:r>
              <w:rPr>
                <w:w w:val="80"/>
              </w:rPr>
              <w:t>Comprehensive Practice of French Specialty</w:t>
            </w:r>
            <w:r>
              <w:rPr>
                <w:rFonts w:cs="SimSun;宋体" w:ascii="SimSun;宋体" w:hAnsi="SimSun;宋体"/>
                <w:w w:val="80"/>
              </w:rPr>
              <w:t>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165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法语专业课程综合实践</w:t>
            </w:r>
            <w:r>
              <w:rPr>
                <w:szCs w:val="22"/>
              </w:rPr>
              <w:t>2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w w:val="90"/>
              </w:rPr>
              <w:t>C</w:t>
            </w:r>
            <w:r>
              <w:rPr>
                <w:w w:val="80"/>
              </w:rPr>
              <w:t>omprehensive Practice of French Specialty</w:t>
            </w:r>
            <w:r>
              <w:rPr>
                <w:rFonts w:cs="SimSun;宋体" w:ascii="SimSun;宋体" w:hAnsi="SimSun;宋体"/>
                <w:w w:val="80"/>
              </w:rPr>
              <w:t>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166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3</w:t>
            </w:r>
          </w:p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w w:val="80"/>
              </w:rPr>
              <w:t xml:space="preserve">Comprehensive Practice of French Specialty </w:t>
            </w:r>
            <w:r>
              <w:rPr>
                <w:rFonts w:cs="SimSun;宋体" w:ascii="SimSun;宋体" w:hAnsi="SimSun;宋体"/>
                <w:w w:val="80"/>
              </w:rPr>
              <w:t>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167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4</w:t>
            </w:r>
          </w:p>
          <w:p>
            <w:pPr>
              <w:pStyle w:val="Style18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</w:rPr>
              <w:t xml:space="preserve">Comprehensive Practice of French Specialty </w:t>
            </w:r>
            <w:r>
              <w:rPr>
                <w:rFonts w:cs="SimSun;宋体" w:ascii="SimSun;宋体" w:hAnsi="SimSun;宋体"/>
                <w:w w:val="80"/>
              </w:rPr>
              <w:t>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147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 Gradu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30172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Graduation Thes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SimSun;宋体"/>
          <w:b/>
          <w:szCs w:val="21"/>
        </w:rPr>
        <w:t>修读指导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</w:rPr>
        <w:t>Ⅵ</w:t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Recommendations on Course Studies</w:t>
      </w:r>
    </w:p>
    <w:p>
      <w:pPr>
        <w:pStyle w:val="Normal"/>
        <w:ind w:firstLine="40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SimSun;宋体"/>
        </w:rPr>
        <w:t>《形势与政策》课程，平均每学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SimSun;宋体"/>
        </w:rPr>
        <w:t>学时，一般按专题进行，在第七学期末考核，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SimSun;宋体"/>
        </w:rPr>
        <w:t>个课外学分，具体由学校学生发展指导中心负责组织落实。</w:t>
      </w:r>
    </w:p>
    <w:p>
      <w:pPr>
        <w:pStyle w:val="Normal"/>
        <w:ind w:firstLine="4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ituation &amp; Policy, a 16 hours/term with 2 credits course, is taught according to topics and tested at the end of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erm . The course will be arranged by the University Students’ Affairs’ Department in each school.</w:t>
      </w:r>
    </w:p>
    <w:p>
      <w:pPr>
        <w:pStyle w:val="ListParagraph1"/>
        <w:ind w:left="4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p" w:date="2014-10-08T16:48:00Z" w:initials="T">
    <w:p>
      <w:r>
        <w:rPr>
          <w:rFonts w:ascii="Times New Roman" w:hAnsi="Times New Roman" w:eastAsia="SimSun;宋体" w:cs="Times New Roman"/>
          <w:color w:val="auto"/>
          <w:kern w:val="2"/>
          <w:sz w:val="21"/>
          <w:szCs w:val="24"/>
          <w:lang w:val="en-US" w:eastAsia="zh-CN" w:bidi="ar-SA"/>
        </w:rPr>
        <w:t>已保存word原文档以便需要时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SimSun;宋体" w:hAnsi="SimSun;宋体" w:eastAsia="SimSun;宋体" w:cs="Times New Roman"/>
      <w:sz w:val="24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SimSun;宋体" w:hAnsi="SimSun;宋体" w:eastAsia="SimSun;宋体" w:cs="SimSun;宋体"/>
      <w:kern w:val="0"/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SimSun;宋体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Char Char1"/>
    <w:basedOn w:val="Style14"/>
    <w:qFormat/>
    <w:rPr>
      <w:rFonts w:eastAsia="SimSun;宋体" w:cs="Times New Roman"/>
      <w:kern w:val="2"/>
      <w:sz w:val="22"/>
      <w:szCs w:val="22"/>
      <w:lang w:val="en-US" w:eastAsia="zh-CN" w:bidi="ar-SA"/>
    </w:rPr>
  </w:style>
  <w:style w:type="character" w:styleId="Char2">
    <w:name w:val="纯文本 Char"/>
    <w:basedOn w:val="Style14"/>
    <w:qFormat/>
    <w:rPr>
      <w:rFonts w:ascii="SimSun;宋体" w:hAnsi="SimSun;宋体" w:eastAsia="SimSun;宋体" w:cs="Times New Roman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Def3">
    <w:name w:val="def3"/>
    <w:basedOn w:val="Style14"/>
    <w:qFormat/>
    <w:rPr>
      <w:rFonts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Shorttext1">
    <w:name w:val="short_text1"/>
    <w:basedOn w:val="Style14"/>
    <w:qFormat/>
    <w:rPr>
      <w:rFonts w:cs="Times New Roman"/>
      <w:sz w:val="25"/>
      <w:szCs w:val="25"/>
    </w:rPr>
  </w:style>
  <w:style w:type="character" w:styleId="Char6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359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8:00Z</dcterms:created>
  <dc:creator>admin</dc:creator>
  <dc:description/>
  <cp:keywords/>
  <dc:language>en-US</dc:language>
  <cp:lastModifiedBy>微软用户</cp:lastModifiedBy>
  <cp:lastPrinted>2014-10-22T09:29:00Z</cp:lastPrinted>
  <dcterms:modified xsi:type="dcterms:W3CDTF">2014-10-22T01:30:00Z</dcterms:modified>
  <cp:revision>3</cp:revision>
  <dc:subject/>
  <dc:title>【法语专业】2014版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